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    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 八幡浜市社会福祉協議会長　殿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112"/>
          <w:kern w:val="0"/>
          <w:sz w:val="24"/>
        </w:rPr>
        <w:t>団体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34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spacing w:val="343"/>
          <w:kern w:val="0"/>
          <w:sz w:val="24"/>
        </w:rPr>
        <w:t>住</w:t>
      </w:r>
      <w:r>
        <w:rPr>
          <w:kern w:val="0"/>
          <w:sz w:val="24"/>
        </w:rPr>
        <w:t xml:space="preserve">所　〒     </w:t>
      </w:r>
      <w:r>
        <w:rPr>
          <w:kern w:val="0"/>
          <w:sz w:val="24"/>
        </w:rPr>
        <w:t xml:space="preserve">-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firstLine="519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TEL       -       -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57" w:firstLine="519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FAX       -       -     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平成２８年度八幡浜市共同募金配分金助成事業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下記の事業を実施するため、八幡浜市共同募金配分金</w:t>
      </w:r>
      <w:r>
        <w:rPr/>
        <w:t>の助成を要望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3"/>
        <w:gridCol w:w="1701"/>
        <w:gridCol w:w="3544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 業 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期間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 ～ 平成　　年　　月　　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 望 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内容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期待される効果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  <w:gridCol w:w="2623"/>
        <w:gridCol w:w="1134"/>
        <w:gridCol w:w="4536"/>
      </w:tblGrid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℡       </w:t>
            </w:r>
            <w:r>
              <w:rPr>
                <w:sz w:val="24"/>
              </w:rPr>
              <w:t xml:space="preserve">-      -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宅・携帯</w:t>
            </w:r>
            <w:r>
              <w:rPr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〒    ‐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linesAndChars" w:linePitch="383" w:charSpace="3890"/>
        </w:sectPr>
      </w:pP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助成を要望する事業の収支予算書</w:t>
      </w:r>
    </w:p>
    <w:p>
      <w:pPr>
        <w:pStyle w:val="Normal"/>
        <w:rPr/>
      </w:pPr>
      <w:r>
        <w:rPr/>
        <w:t>１．収入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819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訳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募金助成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6040</wp:posOffset>
                      </wp:positionH>
                      <wp:positionV relativeFrom="page">
                        <wp:posOffset>5715</wp:posOffset>
                      </wp:positionV>
                      <wp:extent cx="4572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0.45pt;mso-position-vertical-relative:page;margin-left:-5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70485</wp:posOffset>
                      </wp:positionH>
                      <wp:positionV relativeFrom="page">
                        <wp:posOffset>-1270</wp:posOffset>
                      </wp:positionV>
                      <wp:extent cx="4572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-0.1pt;mso-position-vertical-relative:page;margin-left:-5.5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 共同募金助成金については、助成を受けたものとして予定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819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内訳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618615</wp:posOffset>
                      </wp:positionH>
                      <wp:positionV relativeFrom="page">
                        <wp:posOffset>-11430</wp:posOffset>
                      </wp:positionV>
                      <wp:extent cx="53022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pt;mso-wrap-distance-left:9.05pt;mso-wrap-distance-right:9.05pt;mso-wrap-distance-top:0pt;mso-wrap-distance-bottom:0pt;margin-top:-0.9pt;mso-position-vertical-relative:page;margin-left:127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収入の部の※２と支出の部の※３は一致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事業について、現在、公費助成やその他の機関から助成を受けている、または今後受ける予定はありますか。該当するものに○をつけ、「１．有」の方は機関名をお書きください。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１．有（機関名：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※添付した書類には、確認欄に○印をつけ、下記の順序で添付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647"/>
        <w:gridCol w:w="10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書　　類　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の概要、活動内容の分かるも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総会資料・ﾁﾗｼ・ﾊﾟﾝﾌﾚｯﾄ・機関誌等</w:t>
            </w:r>
            <w:r>
              <w:rPr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全体の事業計画書及び予算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則・定款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員名簿・会員名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等の見積書・カタログ等</w:t>
            </w:r>
            <w:r>
              <w:rPr>
                <w:sz w:val="24"/>
              </w:rPr>
              <w:t>(※</w:t>
            </w:r>
            <w:r>
              <w:rPr>
                <w:sz w:val="24"/>
              </w:rPr>
              <w:t>備品等購入の場合のみ</w:t>
            </w:r>
            <w:r>
              <w:rPr>
                <w:sz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参考となるも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51" w:gutter="0" w:header="0" w:top="624" w:footer="0" w:bottom="624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6:00Z</dcterms:created>
  <dc:creator/>
  <dc:description/>
  <cp:keywords/>
  <dc:language>en-US</dc:language>
  <cp:lastModifiedBy/>
  <dcterms:modified xsi:type="dcterms:W3CDTF">2016-02-05T02:59:00Z</dcterms:modified>
  <cp:revision>1</cp:revision>
  <dc:subject/>
  <dc:title/>
</cp:coreProperties>
</file>